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7785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 139/Э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го заседания экспертной группы и организатора по рассмотрению заявок, представленных для участия в открытом конкурсе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8"/>
          <w:szCs w:val="28"/>
        </w:rPr>
        <w:t>г. Воронеж                                                                                 «25» апреля 2013 г.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Присутствовали</w:t>
      </w:r>
      <w:r>
        <w:rPr/>
        <w:t>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69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экспертной группы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й группы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Представители организат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курсны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явок, представленных для участия в  открытом конкурсе № 1881 на право заключения договора на выполнение работ по капитальному ремонту вентиляции цеха подготовки вагонов, находящейся на балансовом учете Воронежского вагоноремонтного завода – филиала ОАО «Вагонреммаш» в 2013  году (далее - открытый конкурс № 188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в Конкурсную комиссию Воронежского ВРЗ – филиала ОАО «ВРМ» по итогам открытого конкурса № 1881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  <w:t>По пункту 1 повестки дн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ВРМ» в лице филиала Воронежский вагоноремонтный завод проведен открытый конкурс № 18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 xml:space="preserve"> установленному в конкурсной документации сроку поступила 1 (одна) зая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ной заявки для участия в открытом конкурсе № 1881 допускается и признается участником открытого конкурса № 1881 претендент ЗАО «Проект Инвест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30"/>
          <w:tab w:val="left" w:pos="720" w:leader="none"/>
        </w:tabs>
        <w:jc w:val="center"/>
        <w:rPr/>
      </w:pPr>
      <w:r>
        <w:rPr/>
        <w:t>По пункту 2 повестки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работы по рассмотрению конкурсной заявки участника открытого конкурса № 1881, экспертная группа совместно с организатором приняли решение вынести на рассмотрение Конкурсной комиссии Воронежского ВРЗ – филиала ОАО «ВРМ» следую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тем, что единственный претендент признан участником открытого конкурса № 1881, признать открытый конкурс № 1881 несостоявшимся.</w:t>
      </w:r>
    </w:p>
    <w:p>
      <w:pPr>
        <w:pStyle w:val="Normal"/>
        <w:spacing w:lineRule="exact" w:line="300"/>
        <w:ind w:firstLine="686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) Рекомендовать Воронежскому ВРЗ – филиалу ОАО «ВРМ» </w:t>
      </w:r>
      <w:r>
        <w:rPr>
          <w:color w:val="000000"/>
          <w:sz w:val="28"/>
        </w:rPr>
        <w:t xml:space="preserve">в установленном порядке обеспечить заключение договора с </w:t>
      </w:r>
      <w:r>
        <w:rPr>
          <w:sz w:val="28"/>
          <w:szCs w:val="28"/>
        </w:rPr>
        <w:t>ЗАО «Проект Инвест Строй» по цене, не превышающей указанную в финансово-коммерческом предложении участника.</w:t>
      </w:r>
    </w:p>
    <w:p>
      <w:pPr>
        <w:pStyle w:val="Normal"/>
        <w:spacing w:lineRule="exact" w:line="30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686"/>
        <w:jc w:val="both"/>
        <w:rPr>
          <w:sz w:val="28"/>
        </w:rPr>
      </w:pPr>
      <w:r>
        <w:rPr>
          <w:sz w:val="28"/>
        </w:rPr>
        <w:t>Подписи.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1" w:hanging="1092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30" w:leader="none"/>
      </w:tabs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2:00Z</dcterms:created>
  <dc:creator>Nina</dc:creator>
  <dc:description/>
  <cp:keywords/>
  <dc:language>en-US</dc:language>
  <cp:lastModifiedBy>TGDeeva</cp:lastModifiedBy>
  <cp:lastPrinted>2012-02-08T16:57:00Z</cp:lastPrinted>
  <dcterms:modified xsi:type="dcterms:W3CDTF">2013-04-26T07:44:00Z</dcterms:modified>
  <cp:revision>4</cp:revision>
  <dc:subject/>
  <dc:title>ПРОТОКОЛ № ________</dc:title>
</cp:coreProperties>
</file>