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302" w:before="226" w:after="0"/>
        <w:ind w:left="2683" w:right="2688" w:hanging="0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>Договор №</w:t>
      </w:r>
    </w:p>
    <w:p>
      <w:pPr>
        <w:pStyle w:val="Normal"/>
        <w:shd w:val="clear" w:color="auto" w:fill="FFFFFF"/>
        <w:tabs>
          <w:tab w:val="clear" w:pos="708"/>
          <w:tab w:val="left" w:pos="6053" w:leader="none"/>
        </w:tabs>
        <w:spacing w:before="259" w:after="0"/>
        <w:ind w:left="1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.______________</w:t>
        <w:tab/>
        <w:t>«__» ______ 20_ г</w:t>
      </w:r>
    </w:p>
    <w:p>
      <w:pPr>
        <w:pStyle w:val="Normal"/>
        <w:shd w:val="clear" w:color="auto" w:fill="FFFFFF"/>
        <w:tabs>
          <w:tab w:val="clear" w:pos="708"/>
          <w:tab w:val="left" w:pos="6053" w:leader="none"/>
        </w:tabs>
        <w:spacing w:before="259" w:after="0"/>
        <w:ind w:left="1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Cs/>
        </w:rPr>
        <w:t xml:space="preserve">Открытое   акционерное   общество  «Вагонреммаш» (ОАО «ВРМ»), </w:t>
      </w:r>
      <w:r>
        <w:rPr>
          <w:iCs/>
          <w:spacing w:val="-2"/>
        </w:rPr>
        <w:t>именуемое           в           дальнейшем</w:t>
        <w:tab/>
        <w:t>«Заказчик»,  в  лице</w:t>
      </w:r>
      <w:r>
        <w:rPr>
          <w:iCs/>
        </w:rPr>
        <w:t xml:space="preserve">  Директора филиала «Воронежский Вагоноремонтный завод»  Пигловского Николая Викторовича, действующего на основании  доверенности № ВРМ -43/13 от 19.05.2013 с    одной   стороны, и  __________________________________________________________________</w:t>
      </w:r>
      <w:r>
        <w:rPr/>
        <w:t xml:space="preserve">,  </w:t>
      </w:r>
    </w:p>
    <w:p>
      <w:pPr>
        <w:pStyle w:val="Normal"/>
        <w:rPr/>
      </w:pPr>
      <w:r>
        <w:rPr/>
        <w:t>именуемое  в дальнейшем «Исполнитель»,   в лице  __________________________________________________________________,</w:t>
      </w:r>
    </w:p>
    <w:p>
      <w:pPr>
        <w:pStyle w:val="Normal"/>
        <w:rPr>
          <w:iCs/>
          <w:spacing w:val="-4"/>
        </w:rPr>
      </w:pPr>
      <w:r>
        <w:rPr/>
        <w:t xml:space="preserve"> </w:t>
      </w:r>
      <w:r>
        <w:rPr/>
        <w:t xml:space="preserve">действующего  на  основании  _________________________________,  </w:t>
      </w:r>
      <w:r>
        <w:rPr>
          <w:iCs/>
        </w:rPr>
        <w:t xml:space="preserve">  с  другой  стороны,  далее   именуемые  «Стороны»,  заключили  настоящий </w:t>
      </w:r>
      <w:r>
        <w:rPr>
          <w:iCs/>
          <w:spacing w:val="-4"/>
        </w:rPr>
        <w:t>Договор о нижеследующем:</w:t>
      </w:r>
    </w:p>
    <w:p>
      <w:pPr>
        <w:pStyle w:val="Normal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</w:t>
      </w:r>
      <w:r>
        <w:rPr>
          <w:b/>
          <w:bCs/>
          <w:iCs/>
        </w:rPr>
        <w:t>1. Предмет Договор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sz w:val="28"/>
          <w:szCs w:val="28"/>
        </w:rPr>
      </w:pPr>
      <w:r>
        <w:rPr>
          <w:iCs/>
        </w:rPr>
        <w:t xml:space="preserve">1.1   Исполнитель    обязуется  выполнить и сдать Заказчику,  а последний обязуется принять и оплатить работу по теме: </w:t>
      </w:r>
      <w:r>
        <w:rPr/>
        <w:t>«Приобретение и абонентское обслуживание конструкторской документации на вагоны моделей 61-4155 , 100-11А.»</w:t>
      </w:r>
    </w:p>
    <w:p>
      <w:pPr>
        <w:pStyle w:val="Normal"/>
        <w:rPr>
          <w:iCs/>
        </w:rPr>
      </w:pPr>
      <w:r>
        <w:rPr>
          <w:iCs/>
        </w:rPr>
        <w:t>1.2 Полный объём работ , и отдельные ёё этапы указаны в прилагаемом к договору Календарном плане (приложение №1), составляющем неотъемлемую часть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.Сроки исполнения и порядок приёмки и сдачи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Предусмотренная договором работа выполняется в сроки , указанные в прилагаемом к настоящему договору Календарном плане (приложение №1).</w:t>
      </w:r>
    </w:p>
    <w:p>
      <w:pPr>
        <w:pStyle w:val="Normal"/>
        <w:rPr/>
      </w:pPr>
      <w:r>
        <w:rPr/>
        <w:t>2.2 Передача заказчику дубликатов документации и извещений об изменении конструкторской документации производится по мере их оформления в течение 2014 года после оформления настоящего договора при условии перечисления предоплаты.</w:t>
      </w:r>
    </w:p>
    <w:p>
      <w:pPr>
        <w:pStyle w:val="Normal"/>
        <w:rPr/>
      </w:pPr>
      <w:r>
        <w:rPr/>
        <w:t xml:space="preserve">2.3 Для осуществления приёмки выполненных работ Исполнитель представляет заказчику акт сдачи-приёмки работ, с приложением отчётных документов согласно </w:t>
      </w:r>
      <w:r>
        <w:rPr>
          <w:iCs/>
        </w:rPr>
        <w:t xml:space="preserve">Календарному плану </w:t>
      </w:r>
      <w:r>
        <w:rPr/>
        <w:t>(приложение №1).</w:t>
      </w:r>
    </w:p>
    <w:p>
      <w:pPr>
        <w:pStyle w:val="Normal"/>
        <w:rPr/>
      </w:pPr>
      <w:r>
        <w:rPr/>
        <w:t>2.4.Датой исполнения обязательств по договору является дата подписания (утверждения) Заказчиком двухстороннего акта  сдачи-приёмки работ.</w:t>
      </w:r>
    </w:p>
    <w:p>
      <w:pPr>
        <w:pStyle w:val="Normal"/>
        <w:rPr/>
      </w:pPr>
      <w:r>
        <w:rPr/>
        <w:t>2.5. Заказчик в течение 10-ти (десяти) дней со дня получения акта сдачи-приёмки работ и технического акта обязан направить Исполнителю утверждённые акты или мотивированный отказ от приёмки работ.</w:t>
      </w:r>
    </w:p>
    <w:p>
      <w:pPr>
        <w:pStyle w:val="Normal"/>
        <w:rPr/>
      </w:pPr>
      <w:r>
        <w:rPr/>
        <w:t xml:space="preserve">   </w:t>
      </w:r>
      <w:r>
        <w:rPr/>
        <w:t>В случае мотивированного отказа Заказчика от приёмки работ Сторонами составляется двухсторонний акт с перечнем необходимых доработок и сроков их выполнения.</w:t>
      </w:r>
    </w:p>
    <w:p>
      <w:pPr>
        <w:pStyle w:val="Normal"/>
        <w:rPr/>
      </w:pPr>
      <w:r>
        <w:rPr/>
        <w:t>2.6. Заказчик имеет право проверять ход и качество выполнения работы, предусмотренной настоящим договором, без вмешательства в оперативно-хозяйственную деятельность Исполн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Стоимость работы и порядок расчё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Фиксированная а работ по настоящему договору установлена в сумме 1 161 260,17 руб.  плюс  НДС  18%  209 026,83 руб. Итого: 1 370 287,00 (один миллион триста семьдесят тысяч  двести восемьдесят семь рублей, ноль копеек) .</w:t>
      </w:r>
    </w:p>
    <w:p>
      <w:pPr>
        <w:pStyle w:val="Normal"/>
        <w:rPr/>
      </w:pPr>
      <w:r>
        <w:rPr/>
        <w:t>В том числе по этапам:</w:t>
      </w:r>
    </w:p>
    <w:p>
      <w:pPr>
        <w:pStyle w:val="Normal"/>
        <w:rPr/>
      </w:pPr>
      <w:r>
        <w:rPr/>
        <w:t xml:space="preserve">    </w:t>
      </w:r>
      <w:r>
        <w:rPr/>
        <w:t>этап 1  - 1 323 087,00 руб., в т.ч. НДС 18% - фиксированная;</w:t>
      </w:r>
    </w:p>
    <w:p>
      <w:pPr>
        <w:pStyle w:val="Normal"/>
        <w:rPr/>
      </w:pPr>
      <w:r>
        <w:rPr/>
        <w:t xml:space="preserve">    </w:t>
      </w:r>
      <w:r>
        <w:rPr/>
        <w:t>этап 2  - 47 200, 00 руб., в т.ч. НДС 18%   - фиксированная;</w:t>
      </w:r>
    </w:p>
    <w:p>
      <w:pPr>
        <w:pStyle w:val="Normal"/>
        <w:rPr/>
      </w:pPr>
      <w:r>
        <w:rPr/>
        <w:t>3.2. В течение 10 (десяти) дней после подписания договора Заказчик  по счёту Исполнителя перечисляет предоплату в размере 100% от цены договора.</w:t>
      </w:r>
    </w:p>
    <w:p>
      <w:pPr>
        <w:pStyle w:val="Normal"/>
        <w:rPr/>
      </w:pPr>
      <w:r>
        <w:rPr/>
        <w:t>3.3. В случае расторжения договора по соглашению Сторон Заказчик обязан возместить  Исполнителю фактически произведенные на момент прекращения работы затраты с учётом уровня рентабильности.</w:t>
      </w:r>
    </w:p>
    <w:p>
      <w:pPr>
        <w:pStyle w:val="Normal"/>
        <w:rPr/>
      </w:pPr>
      <w:r>
        <w:rPr/>
        <w:t>3.4. Исполнитель в течение 5 (пяти) дней с м омента получения предоплаты предоставляет Заказчику счёт-фактуру.</w:t>
      </w:r>
    </w:p>
    <w:p>
      <w:pPr>
        <w:pStyle w:val="Normal"/>
        <w:rPr/>
      </w:pPr>
      <w:r>
        <w:rPr/>
        <w:t>3.5. Исполнитель в течение 5 (пяти) рабочих дней от даты подписания акта сдачи-приёмки работы оформляет и направляет Заказчику счёт-фактуру (п.3 ст. 168 и ст. 169 НК РФ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Имущественная ответствен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Уплата неустойки и штрафа не освобождает Стороны от исполнения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Обстоятельства непреодолимой силы</w:t>
      </w:r>
    </w:p>
    <w:p>
      <w:pPr>
        <w:pStyle w:val="Normal"/>
        <w:rPr/>
      </w:pPr>
      <w:r>
        <w:rPr/>
        <w:t>5.1 Стороны освобождаются от ответственности за полное или частичное неисполнение своих обязательств по настоящему договору, в случае если они явились следствием действия обстоятельств непреодолимой силы, а именно: наводнения, пожара, землетрясения, диверсии, военных действий, блокад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, а также чрезвычайных обстоятельств, которые Стороны были не в состоянии предвидеть и предотвратить.</w:t>
      </w:r>
    </w:p>
    <w:p>
      <w:pPr>
        <w:pStyle w:val="Normal"/>
        <w:rPr/>
      </w:pPr>
      <w:r>
        <w:rPr/>
        <w:t>5.2. Сторона, подвергшаяся действию обстоятельств непреодолимой силы, не позднее чем через 5 (пять) рабочих дней с момента их наступления обязана в письменной форме уведомить другую Сторону о возникновении, виде и возможной продолжительности действия указанных обстоятельств с одновременным представлением документов, удостоверяющих факт наступления указанных обстоятельств. Такие  документы должны быть получены от компетентных органов территории, где данные обстоятельства имели место ( в случае если исполнитель является не резидентом Российской Федерации, указанные документы удостоверяются Торгово-промышленной палатой страны, где данные обстоятельства имели  место).</w:t>
      </w:r>
    </w:p>
    <w:p>
      <w:pPr>
        <w:pStyle w:val="Normal"/>
        <w:rPr/>
      </w:pPr>
      <w:r>
        <w:rPr/>
        <w:t>5.5. В случае непредставления в соответствии с пунктом 11.2 всех необходимых документов в установленный срок Сторона, подвергшаяся действию обстоятельств непреодолимой силы, лишается права  ссылаться на них в своё оправдание, за исключением случая, если сами указанные обстоятельства препятствовали своему представлению документов.</w:t>
      </w:r>
    </w:p>
    <w:p>
      <w:pPr>
        <w:pStyle w:val="Normal"/>
        <w:rPr/>
      </w:pPr>
      <w:r>
        <w:rPr/>
        <w:t>5.6. В случае, если действие обстоятельств непреодолимой силы продолжается свыше 6 (шести) месяцев, любая из Сторон вправе требовать расторжения настоящего государственного контракта полностью или частично без права  требования возмещения убытков от другой Сторо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Условия конфиденциа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Стороны обязуются:</w:t>
      </w:r>
    </w:p>
    <w:p>
      <w:pPr>
        <w:pStyle w:val="Normal"/>
        <w:rPr/>
      </w:pPr>
      <w:r>
        <w:rPr/>
        <w:t>6.1.1. Сохранять конфиденциальность информации. Полученной в процессе исполнения обязательств по настоящему договору. Исполнитель обязуется принять все необходимые меры  по обеспечению конфиденциальности полученных результатов, включая охрану документации и материалов, ограничение круга лиц, допущенных к информации, заключение соглашений о конфиденциальности с лицами, допущенными к конфиденциальной информации.</w:t>
      </w:r>
    </w:p>
    <w:p>
      <w:pPr>
        <w:pStyle w:val="Normal"/>
        <w:rPr/>
      </w:pPr>
      <w:r>
        <w:rPr/>
        <w:t>6.1.2. Не передавать третьим лицам конфиденциальную информацию, а также не публиковать и (или) иным способом не разглашать полученные результаты без письменного согласия ФСО России и управления делами Президента Российской Федерации.</w:t>
      </w:r>
    </w:p>
    <w:p>
      <w:pPr>
        <w:pStyle w:val="Normal"/>
        <w:rPr/>
      </w:pPr>
      <w:r>
        <w:rPr/>
        <w:t>6.2 Передаваемая конструкторская документация предназначена исключительно для Сторон и не могут быть частично или полностью переделаны  (опубликованы, разглашены) третьим лицам или использованы каким-либо иным способом с участием третьих лиц без согласия ФСО России и управления делами Президента Российской Федерации.</w:t>
      </w:r>
    </w:p>
    <w:p>
      <w:pPr>
        <w:pStyle w:val="Normal"/>
        <w:rPr/>
      </w:pPr>
      <w:r>
        <w:rPr/>
        <w:t xml:space="preserve">6.3 При выполнении работ и использовании ( в том числе передаче) полученных  результатов Стороны обязаны соблюдать требования Закона Российской Федерации от 21 июля  1993 г. № 5485-1 «О государственной тайне», Инструкции « О порядке допуска должностных лиц и граждан Российской Федерации к государственной тайне», утверждённой постановлением Правительства Российской Федерации № 63 от 06.02.2010 года, соблюдать условия, определённые действующими нормативными документами по режиму секретности («Инструкция….»,утверждённая Постановление Правительства РФ № 3-1 от 05.01.2004, типовая инструкция по обеспечению режима секретности при передаче сведений, составляющих государственную тайну и их носителей органами государственной власти, местного самоуправления и организациями в случае изменения их функций, форм собственности, ликвидации, реорганизации. Банкротства или прекращения работ со сведениями, составляющими госудаственную тайну, одобренная решением Межведомственной комиссии по защите государственной тайны от 08.12.2006 №120) и иных нормативных актов в области  защиты информации, а также соблюдать условия ограничения и режима, определённые требованиями  Государственного заказчи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Дополнительные условия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</w:t>
      </w:r>
      <w:r>
        <w:rPr>
          <w:b/>
        </w:rPr>
        <w:t xml:space="preserve"> </w:t>
      </w:r>
      <w:r>
        <w:rPr/>
        <w:t>Исполнитель оставляет за собой право  переноса срока по договору, определяемого календарным планом в случае задержки оформления договора, протокола согласования цены, отсутствия аванса или невыполнения других условий договора со стороны Заказчика. Перенос сроков выполнения работ должен быть соразмерен периоду соответствующей просрочки.</w:t>
      </w:r>
    </w:p>
    <w:p>
      <w:pPr>
        <w:pStyle w:val="Normal"/>
        <w:rPr/>
      </w:pPr>
      <w:r>
        <w:rPr/>
        <w:t>7.2. Стороны назначают своими официальными представителями по договору с правом решения оперативных вопросов в рамках договора:</w:t>
      </w:r>
    </w:p>
    <w:p>
      <w:pPr>
        <w:pStyle w:val="Normal"/>
        <w:rPr/>
      </w:pPr>
      <w:r>
        <w:rPr/>
        <w:t>От заказчика-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От исполнителя-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. Условия договора могут быть изменены  только по письменному соглашению   Сторон. </w:t>
      </w:r>
    </w:p>
    <w:p>
      <w:pPr>
        <w:pStyle w:val="Normal"/>
        <w:rPr/>
      </w:pPr>
      <w:r>
        <w:rPr/>
        <w:t>7.4. Заказчик и исполнитель незамедлительно и в письменной форме извещают друг друга об изменении юридических адресов и реквизитов.</w:t>
      </w:r>
    </w:p>
    <w:p>
      <w:pPr>
        <w:pStyle w:val="Normal"/>
        <w:rPr/>
      </w:pPr>
      <w:r>
        <w:rPr/>
        <w:t xml:space="preserve">7.5.Стороны обязаны  предоставить друг другу информацию об изменениях  в составе владельцев Сторон, включая конечных бенефициаров, и  (или) в исполнительных органах Сторон не позднее чем через  5 (пять) календарных дней после таких изменений. В случае  непредставления одной из сторон указанной информации другая Сторона вправе расторгнуть настоящий Договор в одностороннем порядке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ассмотрение сп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Все споры и разногласия, которые могут возникнуть при выполнении договора или в связи с ним, разрешаются Сторонами путём переговоров.</w:t>
      </w:r>
    </w:p>
    <w:p>
      <w:pPr>
        <w:pStyle w:val="Normal"/>
        <w:rPr/>
      </w:pPr>
      <w:r>
        <w:rPr/>
        <w:t>8.2. Неурегулированные сторонами споры при заключении договора, изменении, расторжении и исполнении его ( за исключением споров технического характера и цены) рассматриваются арбитражным судом РФ в порядке действующего законодательства РФ по месту нахождения Ответч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Заключительные полож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9.1. Настоящий договор  составлен в 2-х (двух) экземплярах, один из которых передан Исполнителю, а другой находится у Заказчика.</w:t>
      </w:r>
    </w:p>
    <w:p>
      <w:pPr>
        <w:pStyle w:val="Normal"/>
        <w:rPr/>
      </w:pPr>
      <w:r>
        <w:rPr/>
        <w:t>9.2. Настоящий договор вступает в действие с момента его подписания Сторонами и действует до полного выполнения Сторонами своих обязательств.</w:t>
      </w:r>
    </w:p>
    <w:p>
      <w:pPr>
        <w:pStyle w:val="Normal"/>
        <w:rPr/>
      </w:pPr>
      <w:r>
        <w:rPr/>
        <w:t>Действие настоящего договора распространяется на отношения Сторон, возникшие до вступления его в силу, с 01.01.2014г.</w:t>
      </w:r>
    </w:p>
    <w:p>
      <w:pPr>
        <w:pStyle w:val="Normal"/>
        <w:rPr/>
      </w:pPr>
      <w:r>
        <w:rPr/>
        <w:t>В пункте 9.2. настоящего договора устанавливается срок его действия в соответствии с  пунктом 2 статьи 425 Гражданского кодекса Российской Федерации.</w:t>
      </w:r>
    </w:p>
    <w:p>
      <w:pPr>
        <w:pStyle w:val="Normal"/>
        <w:rPr/>
      </w:pPr>
      <w:r>
        <w:rPr/>
        <w:t>9.3. Все изменения и приложения к настоящему договору являются его неотъемлемой част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Юридические адреса и платёжные 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визиты Заказчика:</w:t>
      </w:r>
    </w:p>
    <w:p>
      <w:pPr>
        <w:pStyle w:val="Normal"/>
        <w:rPr/>
      </w:pPr>
      <w:r>
        <w:rPr/>
        <w:t>Открытое акционерное общество «Вагонреммаш»</w:t>
      </w:r>
    </w:p>
    <w:p>
      <w:pPr>
        <w:pStyle w:val="Normal"/>
        <w:rPr/>
      </w:pPr>
      <w:r>
        <w:rPr/>
        <w:t xml:space="preserve"> </w:t>
      </w:r>
      <w:r>
        <w:rPr/>
        <w:t>Юридический адрес:105066,г. Москва, ул. Александра Лукьянова ,д.7, стр.1.</w:t>
      </w:r>
    </w:p>
    <w:p>
      <w:pPr>
        <w:pStyle w:val="Normal"/>
        <w:rPr/>
      </w:pPr>
      <w:r>
        <w:rPr/>
        <w:t xml:space="preserve"> </w:t>
      </w:r>
      <w:r>
        <w:rPr/>
        <w:t>ИНН 7722648033, КПП  770101001,</w:t>
      </w:r>
    </w:p>
    <w:p>
      <w:pPr>
        <w:pStyle w:val="Normal"/>
        <w:rPr/>
      </w:pPr>
      <w:r>
        <w:rPr/>
        <w:t>ОКПО 94143208,ОГРН 1087746618970</w:t>
      </w:r>
    </w:p>
    <w:p>
      <w:pPr>
        <w:pStyle w:val="Normal"/>
        <w:rPr/>
      </w:pPr>
      <w:r>
        <w:rPr/>
        <w:t>Р/счёт 40702810500160000507</w:t>
      </w:r>
    </w:p>
    <w:p>
      <w:pPr>
        <w:pStyle w:val="Normal"/>
        <w:rPr/>
      </w:pPr>
      <w:r>
        <w:rPr/>
        <w:t>Кор/счёт 30101810700000000187</w:t>
      </w:r>
    </w:p>
    <w:p>
      <w:pPr>
        <w:pStyle w:val="Normal"/>
        <w:rPr/>
      </w:pPr>
      <w:r>
        <w:rPr/>
        <w:t>БИК 044525187 в ОАО Банк ВТБ в г.Москве.</w:t>
      </w:r>
    </w:p>
    <w:p>
      <w:pPr>
        <w:pStyle w:val="Normal"/>
        <w:rPr/>
      </w:pPr>
      <w:r>
        <w:rPr/>
        <w:t>Адрес филиала: Воронежский ВРЗ ОАО «ВРМ»394010,г. Воронеж, пер. Богдана Хмельницкого,д.1</w:t>
      </w:r>
    </w:p>
    <w:p>
      <w:pPr>
        <w:pStyle w:val="Normal"/>
        <w:rPr/>
      </w:pPr>
      <w:r>
        <w:rPr/>
        <w:t>ИНН 7722648033 КПП 366102001</w:t>
      </w:r>
    </w:p>
    <w:p>
      <w:pPr>
        <w:pStyle w:val="Normal"/>
        <w:rPr/>
      </w:pPr>
      <w:r>
        <w:rPr/>
        <w:t>Р/счёт 40702810700250004781 в филиале ОАО Банк ВТБ в г.Воронеже.</w:t>
      </w:r>
    </w:p>
    <w:p>
      <w:pPr>
        <w:pStyle w:val="Normal"/>
        <w:rPr/>
      </w:pPr>
      <w:r>
        <w:rPr/>
        <w:t>Кор/счёт 30101810100000000835</w:t>
      </w:r>
    </w:p>
    <w:p>
      <w:pPr>
        <w:pStyle w:val="Normal"/>
        <w:rPr/>
      </w:pPr>
      <w:r>
        <w:rPr/>
        <w:t>БИК 042007835</w:t>
      </w:r>
    </w:p>
    <w:p>
      <w:pPr>
        <w:pStyle w:val="Normal"/>
        <w:rPr>
          <w:b/>
          <w:b/>
        </w:rPr>
      </w:pPr>
      <w:r>
        <w:rPr>
          <w:b/>
        </w:rPr>
        <w:t>Реквизиты Исполн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отъемлемой частью договора  является календарный план ( приложение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ЗАКАЗЧ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иректор Воронеж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вагоноремонтного завода-филиал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АО «ВР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Н.В. Пиглов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договор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Cs/>
        </w:rPr>
        <w:t xml:space="preserve">по теме: </w:t>
      </w:r>
      <w:r>
        <w:rPr/>
        <w:t>««Приобретение и абонентское обслуживание конструкторской документации на вагоны моделей 61-4155 , 100-11А.»</w:t>
      </w:r>
    </w:p>
    <w:p>
      <w:pPr>
        <w:pStyle w:val="Normal"/>
        <w:jc w:val="center"/>
        <w:rPr/>
      </w:pPr>
      <w:r>
        <w:rPr/>
      </w:r>
    </w:p>
    <w:tbl>
      <w:tblPr>
        <w:tblStyle w:val="a7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этапов работ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оимость рабо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этапу , руб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и выполнения работ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ем заканчивается этап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Этап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авка конструкторской документации на вагон-салон модели 61-4155 и агрегат 100-11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 121 260,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люс НДС 18%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.04.201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хнический ак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кт сдачи-приёмки работ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кт приёма-передачи КД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Этап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бонентский учёт конструкторской документации на вагон-салон модели 61-4155 в течение 2014 года.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0 00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люс НДС 18%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нварь 2014-декабрь 201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хнический акт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кт сдачи-приёмки работ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 по договор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ДС 18%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 по договору: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 161 260,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9 026, 8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 370 287,0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   ЗАКАЗЧ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иректор Воронеж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вагоноремонтного завода-филиал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АО «ВР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                                                      ___________________Н.В. Пиглов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.п.                                                                                                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68868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b292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b292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b29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b292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218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5</Pages>
  <Words>1972</Words>
  <Characters>11245</Characters>
  <CharactersWithSpaces>1319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01:00Z</dcterms:created>
  <dc:creator>Сенченко О А</dc:creator>
  <dc:description/>
  <dc:language>en-US</dc:language>
  <cp:lastModifiedBy>Сенченко О А</cp:lastModifiedBy>
  <dcterms:modified xsi:type="dcterms:W3CDTF">2014-03-28T09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