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pacing w:lineRule="exact" w:line="360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540" w:hanging="180"/>
        <w:rPr>
          <w:b w:val="false"/>
          <w:b w:val="false"/>
          <w:szCs w:val="28"/>
        </w:rPr>
      </w:pPr>
      <w:r>
        <w:rPr>
          <w:b w:val="false"/>
          <w:szCs w:val="28"/>
        </w:rPr>
        <w:t>из Протокола заседания Конкурсной комиссии</w:t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го вагоноремонтного завода – филиала ОАО «Вагонреммаш»</w:t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  <w:t>От 30.04.2013г. №8/13 К</w:t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2"/>
        <w:suppressAutoHyphens w:val="true"/>
        <w:ind w:left="-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 </w:t>
      </w:r>
      <w:r>
        <w:rPr>
          <w:szCs w:val="28"/>
        </w:rPr>
        <w:t xml:space="preserve"> подведение итогов открытого конкурса № 1905 на право заключения договора на выполнение строительно-монтажных работ по реконструкции участка АКП;  по реконструкции и расширению аккумуляторного участка; по тележечному отделению Воронежского вагоноремонтного завода – филиала ОАО «Вагонреммаш» в 2013  году.</w:t>
      </w:r>
    </w:p>
    <w:p>
      <w:pPr>
        <w:pStyle w:val="Normal2"/>
        <w:suppressAutoHyphens w:val="true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2"/>
        <w:suppressAutoHyphens w:val="true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на участие в открытом конкурсе № 1905 на право заключения договора на выполнение строительно-монтажных работ по реконструкции участка АКП;  по реконструкции и расширению аккумуляторного участка; по тележечному отделению Воронежского вагоноремонтного завода – филиала ОАО «Вагонреммаш» в 2013  году поступила заявка от одного претендента, открытый конкурс № 1905 признать несостоявшимся и осуществить закупку работ  у единственного участника ЗАО «Проект Инвест Строй» по цене, не превышающей цены, указанной в финансово-коммерческом предложении учас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принято единоглас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Normal1">
    <w:name w:val="Normal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+ По ширине"/>
    <w:basedOn w:val="Normal"/>
    <w:qFormat/>
    <w:pPr>
      <w:spacing w:before="0" w:after="200"/>
      <w:ind w:left="709" w:hanging="709"/>
      <w:jc w:val="both"/>
    </w:pPr>
    <w:rPr>
      <w:rFonts w:eastAsia="Calib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7:00Z</dcterms:created>
  <dc:creator>ENikolaychuk</dc:creator>
  <dc:description/>
  <cp:keywords/>
  <dc:language>en-US</dc:language>
  <cp:lastModifiedBy>ENikolaychuk</cp:lastModifiedBy>
  <dcterms:modified xsi:type="dcterms:W3CDTF">2013-04-30T06:33:00Z</dcterms:modified>
  <cp:revision>7</cp:revision>
  <dc:subject/>
  <dc:title/>
</cp:coreProperties>
</file>